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dnia 05.04.2019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rPr/>
      </w:pPr>
      <w:r>
        <w:rPr/>
        <w:t>S.152.4.2018</w:t>
      </w:r>
    </w:p>
    <w:p>
      <w:pPr>
        <w:pStyle w:val="Normal"/>
        <w:ind w:left="4956" w:hanging="636"/>
        <w:rPr/>
      </w:pPr>
      <w:r>
        <w:rPr>
          <w:b/>
        </w:rPr>
        <w:t>Wnioskodawc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Osoba Prawn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Szulc-Efekt sp. z o.o.</w:t>
      </w:r>
    </w:p>
    <w:p>
      <w:pPr>
        <w:pStyle w:val="Normal"/>
        <w:ind w:left="4956" w:hanging="636"/>
        <w:rPr/>
      </w:pPr>
      <w:r>
        <w:rPr>
          <w:b/>
        </w:rPr>
        <w:t>ul. Poligonowa 1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04-051 Warszaw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</w:rPr>
        <w:t>Dotyczy:</w:t>
        <w:tab/>
        <w:t>Petycji z dnia 13 września 2018 r. </w:t>
      </w:r>
      <w:r>
        <w:rPr>
          <w:b/>
          <w:bCs/>
        </w:rPr>
        <w:t xml:space="preserve"> do Kierownika JST o próbę dokonania analizy - możliwości wdrożenia w Urzędzie procedur związanych z pełnym używaniem środków komunikacji elektronicznej w postępowaniach o udzielenie zamówienia -  w formie o której mowa w art. 10a Ustawy Prawo zamówień publicznych. </w:t>
      </w:r>
    </w:p>
    <w:p>
      <w:pPr>
        <w:pStyle w:val="Normal"/>
        <w:spacing w:lineRule="auto" w:line="36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etycja §2.2) </w:t>
      </w:r>
      <w:r>
        <w:rPr>
          <w:b/>
          <w:bCs/>
        </w:rPr>
        <w:t xml:space="preserve">Na bazie dokonanej analizy wnosimy o krótkie, kilkuzdaniowe podsumowanie w odpowiedzi na niniejszą petycję - mocnych i słabych stron ewentualnego wdrożenia procedur pełnego użytkowania środków komunikacji elektronicznej w postępowaniach o udzielenie zamówienia. Oczywiście w odniesieniu do obecnie panującego w Jednostce stanu faktyczn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dp. Na bazie przeprowadzonej analizy dokonano podsumowania w odpowiedzi na niniejszą petycję:</w:t>
      </w:r>
    </w:p>
    <w:p>
      <w:pPr>
        <w:pStyle w:val="Normal"/>
        <w:jc w:val="both"/>
        <w:rPr/>
      </w:pPr>
      <w:r>
        <w:rPr>
          <w:bCs/>
        </w:rPr>
        <w:t>1) Mocne strony wdrożenia procedur pełnego użytkowania środków komunikacji elektronicznej w postępowaniach o udzielenie zamówienia:</w:t>
      </w:r>
    </w:p>
    <w:p>
      <w:pPr>
        <w:pStyle w:val="Normal"/>
        <w:jc w:val="both"/>
        <w:rPr>
          <w:bCs/>
        </w:rPr>
      </w:pPr>
      <w:r>
        <w:rPr>
          <w:bCs/>
        </w:rPr>
        <w:t>- oszczędność środków finansowych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krótsze terminy przekazywania korespondencji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łabe strony wdrożenia procedur pełnego użytkowania środków komunikacji elektronicznej </w:t>
        <w:br/>
        <w:t>w postępowaniach o udzielenie zamówienia:</w:t>
      </w:r>
    </w:p>
    <w:p>
      <w:pPr>
        <w:pStyle w:val="Normal"/>
        <w:ind w:left="142" w:hanging="142"/>
        <w:jc w:val="both"/>
        <w:rPr/>
      </w:pPr>
      <w:r>
        <w:rPr/>
        <w:t>- wykluczenie z postepowań o udzielenie zamówienia publicznego małych podmiotów gospodarczych, które nie są jeszcze w pełni gotowe na elektronizację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tycja §2.3)</w:t>
      </w:r>
      <w:r>
        <w:rPr/>
        <w:t xml:space="preserve"> </w:t>
      </w:r>
      <w:r>
        <w:rPr>
          <w:b/>
          <w:bCs/>
        </w:rPr>
        <w:t>Aby zachować pełną jawność i transparentność działań - wnosimy o opublikowanie treści petycji na stronie internetowej podmiotu rozpatrującego petycję lub urzędu go obsługującego (Adresata)  - na podstawie art. 8 ust. 1 ww. Ustawy o petycjach (Dz.U.2014.1195 z dnia 2014.09.05)</w:t>
      </w:r>
      <w:r>
        <w:rPr/>
        <w:t xml:space="preserve">  - co jest jednoznaczne z wyrażeniem zgody na publikację wszystkich danych. Chcemy działać w pełni jawnie i transparentnie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. odpowiedź na niniejszą petycję została opublikowana na stronie BIP Gminy Orchowo pod adresem: </w:t>
      </w:r>
      <w:hyperlink r:id="rId2">
        <w:r>
          <w:rPr>
            <w:rStyle w:val="InternetLink"/>
          </w:rPr>
          <w:t>http://orchowo.nowoczesnagmina.pl/?a=7602</w:t>
        </w:r>
      </w:hyperlink>
      <w:r>
        <w:rPr/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 up. Wójt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Grzegorz |Matkowski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ekretarz Gminy Orcho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a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howo.nowoczesnagmina.pl/?a=76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8:00Z</dcterms:created>
  <dc:creator>Grzegorz Matkowski</dc:creator>
  <dc:description/>
  <cp:keywords/>
  <dc:language>en-US</dc:language>
  <cp:lastModifiedBy>Grzegorz Matkowski</cp:lastModifiedBy>
  <cp:lastPrinted>2018-05-08T15:21:00Z</cp:lastPrinted>
  <dcterms:modified xsi:type="dcterms:W3CDTF">2019-04-05T12:27:00Z</dcterms:modified>
  <cp:revision>4</cp:revision>
  <dc:subject/>
  <dc:title>Orchowo, dnia 08</dc:title>
</cp:coreProperties>
</file>